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2"/>
          <w:szCs w:val="22"/>
        </w:rPr>
      </w:pPr>
      <w:r>
        <w:rPr>
          <w:sz w:val="22"/>
          <w:szCs w:val="22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остоянию на 01.01.2023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0"/>
        <w:gridCol w:w="958"/>
        <w:gridCol w:w="2175"/>
        <w:gridCol w:w="1367"/>
        <w:gridCol w:w="1899"/>
        <w:gridCol w:w="1196"/>
        <w:gridCol w:w="1126"/>
        <w:gridCol w:w="1134"/>
        <w:gridCol w:w="1523"/>
      </w:tblGrid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проек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оговые поступления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биом», Ермаков Алексей Серг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>
          <w:trHeight w:val="88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Нагаткинский перерабатывающий комбинат», Дмитриев Александр Иван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по выращиванию КРС в с.Орл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Улендеев Василий Василье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 молочно-товарной фермы на 200 го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лянов Александр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исеев Серг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тманов Вячеслав Алекс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ифтахетдинов Хафиз Халиулл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едюков Алекс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П Сидор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етров Алекс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ленкин Владислав Леон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к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гостин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урнашева Амина Гамзат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, хранение и сушка масличных культур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еватор Цильна», Сибгатуллин Владимир Раш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квадроцик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иванов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портивных костюм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манова Наиля Нуралие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тротуарной плит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мышленно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олуфабрика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иски Лилия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ирогов Никола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разведения коз на 54 голов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дюхин Юрий Иса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рмухин Владимир Матв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торгового центр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ец Евгений Фед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го цент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емен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 заказ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идорова Татьяна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П Аюгов Валерий Ивано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теринарной клиники и ветеринарной апте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Краснов Александр Терент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, 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йгушев Андрей Викт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Тимиркин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це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Еленкин Леонид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втомойки в с.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рмышова Зоя Владими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дорожный серви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ирпич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V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5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2-08-08T15:29:00Z</cp:lastPrinted>
  <dcterms:modified xsi:type="dcterms:W3CDTF">2022-12-21T05:44:00Z</dcterms:modified>
  <cp:revision>42</cp:revision>
  <dc:subject/>
  <dc:title>Главам администраций</dc:title>
</cp:coreProperties>
</file>